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по продаже права заключения договора аренды земельных участков сельскохозяйственного назначения: площадью 1613185 кв.м., с кадастровым номером 05:30:000064:54 (лот № 1), площадью 1082254, с кадастровым номером: 05:30:000064:55 (лот № 2) и площадью 1469867, с кадастровым номером 05:30:000064:56 (лот № 3), находящихся в собственности администрации МО «сельсовет Камахальский», расположенных вблизи с. Камахал в целях сельскохозяйственного ис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 xml:space="preserve">: постановление администрации МР «Лакский район» от 18.06.2020г. № 71 и протокол № 1 конкурсной комиссии по распоряжению и реализации имущества (земель), находящегося в муниципальной собственности от 18.06.2020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Камахальский», Лакского района Р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в аукционную комиссию в запечатанном конверте. Цена должна быть указана цифрами и прописью. В случае, если цифрами и прописью указаны разные суммы, то комиссия принимает во внимание сумму, указанную прописью. Предложения, содержащие цену ниже начальной, не рассматриваютс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земельного участка, который передается в аренду, права на который передаются по договору аренды, обеспечивает организатор аукциона без взимания плат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емельные участки сельскохозяйственного назначения: площадью 1613185 кв.м., с кадастровым номером 05:30:000064:54 </w:t>
            </w:r>
            <w:r>
              <w:rPr>
                <w:b/>
              </w:rPr>
              <w:t>(лот № 1</w:t>
            </w:r>
            <w:r>
              <w:rPr/>
              <w:t xml:space="preserve">), площадью 1082254, с кадастровым номером: 05:30:000064:55 </w:t>
            </w:r>
            <w:r>
              <w:rPr>
                <w:b/>
              </w:rPr>
              <w:t>(лот № 2)</w:t>
            </w:r>
            <w:r>
              <w:rPr/>
              <w:t xml:space="preserve"> и площадью 1469867, с кадастровым номером 05:30:000064:56 </w:t>
            </w:r>
            <w:r>
              <w:rPr>
                <w:b/>
              </w:rPr>
              <w:t>(лот № 3),</w:t>
            </w:r>
            <w:r>
              <w:rPr/>
              <w:t xml:space="preserve"> находящихся в собственности администрации МО «сельсовет Камахальский», расположенных вблизи с. Камахал в целях сельскохозяйственного использова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ачальная цена права заключения договора аренды: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>лот № 1</w:t>
            </w:r>
            <w:r>
              <w:rPr>
                <w:b/>
              </w:rPr>
              <w:t xml:space="preserve"> - </w:t>
            </w:r>
            <w:r>
              <w:rPr/>
              <w:t xml:space="preserve">66060 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8864 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1982 рублей.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>лот № 2</w:t>
            </w:r>
            <w:r>
              <w:rPr/>
              <w:t xml:space="preserve"> – 44318 руб., 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13212 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1330 рублей.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u w:val="single"/>
              </w:rPr>
              <w:t>лот № 3</w:t>
            </w:r>
            <w:r>
              <w:rPr/>
              <w:t xml:space="preserve"> – 60191 руб., 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12038 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1806 рублей.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Заявки с прилагаемыми документами принимаются в рабочее время с 9 ч. до 17 ч.  в аукционную комиссию. К заявке нужно приложить: для физических лиц – копию паспорта; для юридических лиц – копии учредительных документов. </w:t>
            </w:r>
            <w:r>
              <w:rPr>
                <w:color w:val="000000"/>
              </w:rPr>
              <w:t>Осмотр земельного участка обеспечивает организатор аукциона без взимания платы.</w:t>
            </w:r>
            <w:r>
              <w:rPr/>
              <w:t xml:space="preserve"> Победителем аукциона будет считаться тот участник, который предложит наибольшую цен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>- шаг аукциона -3 % от начальной цены и составляет :</w:t>
            </w:r>
          </w:p>
          <w:p>
            <w:pPr>
              <w:pStyle w:val="Normal"/>
              <w:jc w:val="both"/>
              <w:rPr/>
            </w:pPr>
            <w:r>
              <w:rPr/>
              <w:t>лот № 1 – 1982 руб;</w:t>
            </w:r>
          </w:p>
          <w:p>
            <w:pPr>
              <w:pStyle w:val="Normal"/>
              <w:jc w:val="both"/>
              <w:rPr/>
            </w:pPr>
            <w:r>
              <w:rPr/>
              <w:t>лот № 2 – 1330 руб;</w:t>
            </w:r>
          </w:p>
          <w:p>
            <w:pPr>
              <w:pStyle w:val="Normal"/>
              <w:jc w:val="both"/>
              <w:rPr/>
            </w:pPr>
            <w:r>
              <w:rPr/>
              <w:t>лот № 3 – 1806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в течение 5 дней с даты подписания  договора аренды на расчетный счет отдела №30 УФК по Республике Дагестан ИНН-0520001593, КПП-052001001, БИК-048209001, л/с-03033919710 на балансовом счете – , ОКТМО- 82632412101</w:t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20% от начальной цены предмета аукцион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1 – 8864 руб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2 – 13212 руб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3 – 12038 руб.</w:t>
            </w:r>
          </w:p>
          <w:p>
            <w:pPr>
              <w:pStyle w:val="Normal"/>
              <w:rPr/>
            </w:pPr>
            <w:r>
              <w:rPr/>
              <w:t>Задаток вносится претендентом до подачи заявки на вышеперечисленные реквизиты отдела №30 УФК по Р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22.06.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 21.07.2020</w:t>
            </w:r>
            <w:r>
              <w:rPr/>
              <w:t xml:space="preserve"> г. 17 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рабочие дни с 9.00 по 17.00 по адресу: 368360 Республика Дагестан, Лакский район, с. Кумух, ул. Сурхайхана-1, 21, Администрация МР «Лакский район», 2 этаж, кабинет отдела сельского хозяйства и экономики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22.07.2020 </w:t>
            </w:r>
            <w:r>
              <w:rPr/>
              <w:t>г. 15 час. 00 мин. по адресу: Республика Дагестан, Лакский район, с. Кумух, ул. Сурхайхана-1, 21, администрация МР «Лакский район», 2 этаж, кабинет отдела сельского хозяйства и экономики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, время и место проведения аукциона</w:t>
            </w:r>
            <w:r>
              <w:rPr/>
              <w:t xml:space="preserve"> 22.07.2020 г. в 15 час. 30 мин.  по адресу: Республика Дагестан, Лакский район, с. Кумух, ул. Сурхайхана-1, 21, администрация МР «Лакский район», 2 этаж, кабинет отдела сельского хозяйства и экономики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5:00Z</dcterms:created>
  <dc:creator>asya</dc:creator>
  <dc:description/>
  <dc:language>en-US</dc:language>
  <cp:lastModifiedBy>ssk</cp:lastModifiedBy>
  <dcterms:modified xsi:type="dcterms:W3CDTF">2020-06-25T08:55:00Z</dcterms:modified>
  <cp:revision>2</cp:revision>
  <dc:subject/>
  <dc:title/>
</cp:coreProperties>
</file>